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ВОПРОС № 1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  <w:t>Информатизация общества</w:t>
      </w:r>
      <w:r>
        <w:rPr>
          <w:b/>
          <w:sz w:val="22"/>
          <w:szCs w:val="22"/>
          <w:u w:val="single"/>
          <w:lang w:val="ru-RU"/>
        </w:rPr>
        <w:t>.</w:t>
      </w:r>
      <w:r>
        <w:rPr>
          <w:b/>
          <w:sz w:val="22"/>
          <w:szCs w:val="22"/>
          <w:u w:val="single"/>
          <w:lang w:val="kk-KZ"/>
        </w:rPr>
        <w:t xml:space="preserve"> Основные понятия.</w:t>
      </w:r>
    </w:p>
    <w:p>
      <w:pPr>
        <w:pStyle w:val="Normal"/>
        <w:rPr>
          <w:b/>
          <w:b/>
          <w:sz w:val="22"/>
          <w:szCs w:val="22"/>
          <w:u w:val="single"/>
          <w:lang w:val="kk-KZ"/>
        </w:rPr>
      </w:pPr>
      <w:r>
        <w:rPr>
          <w:b/>
          <w:sz w:val="22"/>
          <w:szCs w:val="22"/>
          <w:u w:val="single"/>
          <w:lang w:val="kk-KZ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ериод перехода к информационному обществу одним из важнейших аспектов деятельности человека становится умение оперативно и качественно работать с информацией. В данный период времени многие области деятельности человека связаны с применением компьютера. Эти машины плотно внедрились в нашу жизнь. Они имеют колоссальные возможности, позволяя тем самым освободить мозг человека для более необходимых и ответственных задач. Компьютер может хранить и обрабатывать очень большое количество информации. А также  компьютеры, часто объединённые в сети, могут предоставлять доступ к коллосальному количеству самых разнообразных данных. 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формация, находящаяся на электронных носителях играет все большую роль в жизни современного общества. Уязвимость такой информации обусловлена целым рядом факторов: огромные объемы, многоточечность и возможная анонимность доступа, возможность "информационных диверсий"... Поэтому люди беспокоятся о безопасности информации и наличии рисков, связанных с автоматизацией и предоставлением гораздо большего доступа к конфиденциальным, персональным или другим критическим данным. Всё увеличивается число компьютерных преступлений, что может привести, в конечном счете, к подрыву экономики. И поэтому должно быть ясно, что информация – это ресурс, который нужно защищать.  </w:t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ротяжении всей истории развития цивилизации достовер</w:t>
        <w:softHyphen/>
        <w:t>ная и полная информация всегда являлась востребованным и дорогостоящим товаром. Для современного общества характерен возрастающий по экспоненциальному закону объем информа</w:t>
        <w:softHyphen/>
        <w:t>ции, которую человек должен воспринимать и перерабатывать в процессе своей деятельност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>Как защитить информацию и дать возможность использовать ее по назначению и вовремя? Решение этого вопроса было и до сих пор остается одной из самых актуальных задач. Масштабное развитие процесса информатизации еще в большей степени усугубило эту проблему, так как приходится учитывать не только условия традиционной среды обитания человека, но и сре</w:t>
        <w:softHyphen/>
        <w:t>ду, которая появилась бла</w:t>
        <w:softHyphen/>
        <w:t>годаря широкому внедрению компьютерных систем в раз</w:t>
        <w:softHyphen/>
        <w:t>личные сферы его деятель</w:t>
        <w:softHyphen/>
        <w:t>ности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цесс информатизации неизбежно приводит к интеграции этих сред, поэтому проблему защиты информа</w:t>
        <w:softHyphen/>
        <w:t>ции необходимо решать, учи</w:t>
        <w:softHyphen/>
        <w:t>тывая всю совокупность условий циркуляции информации, создания и использования информационных ресурсов в этой новой объединенной среде, которая получила название «информационная среда»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Информационная среда — это совокупность условий, средств и методов на базе компьютерных систем, предназначенных для создания и использования информационных ресурсов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вокупность факторов, представляющих опасность для функционирования информационной среды, называют информаци</w:t>
        <w:softHyphen/>
        <w:t>онными угрозами. Конкретными результатами воздействия этих угроз могут быть: исчезновение информации, модификация информации, ознакомление с информацией посторонних лиц и т. п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ивоправные воздействия на информационную среду мо</w:t>
        <w:softHyphen/>
        <w:t>гут наносить ущерб интересам человека и общества, поэтому одной из задач информатизации является обеспечение информа</w:t>
        <w:softHyphen/>
        <w:t>ционной безопасности. Должна быть обеспечена защита инфор</w:t>
        <w:softHyphen/>
        <w:t>мационной среды от информационных угроз, то есть не только защита информации, но и информационная безопасность самого человека и всего общества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Информационная безопасность — совокупность мер по защите информационной среды общества и человека.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8:23:00Z</dcterms:created>
  <dc:creator>Sveta</dc:creator>
  <dc:description/>
  <dc:language>en-US</dc:language>
  <cp:lastModifiedBy>Sveta</cp:lastModifiedBy>
  <dcterms:modified xsi:type="dcterms:W3CDTF">2012-12-05T17:08:00Z</dcterms:modified>
  <cp:revision>3</cp:revision>
  <dc:subject/>
  <dc:title>Информатизация общества</dc:title>
</cp:coreProperties>
</file>