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ВОПРОС № 6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Средства аппаратной защиты</w:t>
      </w:r>
    </w:p>
    <w:p>
      <w:pPr>
        <w:pStyle w:val="Normal"/>
        <w:ind w:left="0" w:right="0" w:firstLine="708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Аппаратные средства защиты - специальные средства,  непосредственно   входящие   в   состав   технического обеспечения  и выполняющие функции защиты  как  самостоятельно, так и в комплексе с другими средствами (например, с программными). Выделяют наиболее важные элементы защиты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защита от сбоев в электропитании</w:t>
      </w:r>
      <w:r>
        <w:rPr>
          <w:i/>
          <w:sz w:val="22"/>
          <w:szCs w:val="22"/>
        </w:rPr>
        <w:t>;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более надежным средством предотвращения потерь информации при кратковременном отключении электроэнергии в настоящее время является установка источников бесперебойного питания (UPS). Различные по своим техническим и потребительским характеристикам, подобные устройства могут обеспечить питание всей локальной сети или отдельной компьютера в течение какого-то промежутка времени, достаточного для восстановления подачи напряжения или для сохранения информации на магнитные носители. В противном случае  используется следующая функция подобных устройств – компьютер получает сигнал, что UPS перешел на работу от собственных аккумуляторов и время такой автономной работы ограничено. Тогда компьютер выполняет действия по корректному завершению всех выполняющихся программ и отключается (команда SHUTDOWN). Большинство источников бесперебойного питания одновременно выполняет функции и стабилизатора напряжения, является дополнительной защитой от скачков напряжения в сети. Многие современные сетевые устройства - серверы, концентраторы, мосты и т.д. - оснащены собственными дублированными системами электропитания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Крупные организации  имеют собственные аварийные электрогенераторы или резервные линии электропитания. Эти линии подключены к разным подстанциям, и при выходе из строя одной них электроснабжение осуществляется с резервной подстанц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защита от сбоев серверов, рабочих станций и  локальных компьютеров;</w:t>
      </w:r>
    </w:p>
    <w:p>
      <w:pPr>
        <w:pStyle w:val="Normal"/>
        <w:ind w:left="0" w:right="0" w:firstLine="708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дин из методов такой  защиты - это резервирование особо важных компьютерных подсистем. Пример – симметричное мультипроцессирование. В системе используется более двух процессоров, и в случае сбоя одного из них,  второй   продолжает работу так, что пользователи вычислительной системы даже ничего не замечают. Естественно на такую защиту требуется гораздо больше средст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защита от сбоев устройств  для хранения информации;</w:t>
      </w:r>
    </w:p>
    <w:p>
      <w:pPr>
        <w:pStyle w:val="Normal"/>
        <w:ind w:left="0" w:right="0" w:firstLine="54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рганизация надежной и эффективной системы резервного копирования  и дублирования данных является одной из важнейших задач по обеспечению сохранности информации. В небольших сетях, где установлены Один-два сервера, чаще всего применяется установка системы резервного копирования непосредственно в свободные слоты серверов. Это могут быть устройства записи на магнитные ленты (стример), на компакт-диски многоразового использования, на оптические диски и т.д. В крупных корпоративных сетях наиболее предпочтительно организовать выделенный специализированный архивационный сервер. Специалисты рекомендуют хранить дубликаты архивов наиболее ценных данных в другом здании, на случай пожара или стихийного бедствия. В некоторых случаях, когда подобные сбои и потеря информации могут привести к неприемлемой остановке работы -  применяются  система зеркальных винчестеров.  Резервная копия информации формируется в реальном времени, то есть в любой момент времени при выходе из строя одного винчестера  система сразу же начинает работать с другим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защита от утечек информации  электромагнитных излучений.</w:t>
      </w:r>
      <w:r>
        <w:rPr>
          <w:b/>
          <w:sz w:val="22"/>
          <w:szCs w:val="22"/>
        </w:rPr>
        <w:t xml:space="preserve"> </w:t>
      </w:r>
    </w:p>
    <w:p>
      <w:pPr>
        <w:pStyle w:val="PlainText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Прохождение электрических  сигналов  по цепям ПК и соединительным кабелям  сопровождается   возникновением   побочных   электромагнитных излучений (ПЭМИ)    в    окружающей    среде.    Распространение    побочных электромагнитных  излучений  за  пределы   контролируемой   территории  на десятки, сотни, а иногда и тысячи метров, создает  предпосылки  для  утечки  информации,  так  как  возможен  ее перехват  с  помощью  специальных  технических  средств  контроля.   В персональном   компьютере   кроме проводных линий связи также основными   источниками   электромагнитных излучений являются  мониторы, принтеры, накопители на магнитных дисках,  а   также  центральный  процессор.  Исследования показывают,  что излучение   видеосигнала   монитора   является   достаточно    мощным, широкополосным и охватывает диапазон метровых и дециметровых волн.   Для уменьшения   уровня   побочных   электромагнитных   излучений применяют  специальные  средства  защиты  информации:   экранирование, фильтрацию,  заземление, электромагнитное зашумление, а также средства ослабления уровней нежелательных электромагнитных излучений и  наводок при помощи различных резистивных и поглощающих согласованных нагруз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контроле  защиты  информации   ПК   используются   специально разработанные  тестовые  программы,  а  также  специальная  аппаратура контроля  уровня  излучения,  которые  определяют  режим  работы   ПК, обеспечивающий  совместно  с  другими  техническими средствами скрытый режим работы для различных средств развед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8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PlainText">
    <w:name w:val="Plain Text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21:00Z</dcterms:created>
  <dc:creator>Sveta</dc:creator>
  <dc:description/>
  <dc:language>en-US</dc:language>
  <cp:lastModifiedBy>Sveta</cp:lastModifiedBy>
  <cp:lastPrinted>2012-12-05T09:34:00Z</cp:lastPrinted>
  <dcterms:modified xsi:type="dcterms:W3CDTF">2012-12-05T17:34:00Z</dcterms:modified>
  <cp:revision>4</cp:revision>
  <dc:subject/>
  <dc:title>ТЕХНИЧЕСКИЕ СРЕДСТВА ЗАЩИТЫ ИНФОРМАЦИИ</dc:title>
</cp:coreProperties>
</file>