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Квадратные уравнения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drawing>
          <wp:inline distT="0" distB="0" distL="0" distR="0">
            <wp:extent cx="89344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drawing>
          <wp:inline distT="0" distB="0" distL="0" distR="0">
            <wp:extent cx="22002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рни квадратного уравнения вычисляют по формулам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inline distT="0" distB="0" distL="0" distR="0">
            <wp:extent cx="45910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 - называется </w:t>
      </w:r>
      <w:r>
        <w:rPr>
          <w:b/>
        </w:rPr>
        <w:t>дискриминантом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о значению дискриминанта можно определить количество корней квадратного уравнения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Если D&lt;0 (отрицательный), то у уравнения </w:t>
      </w:r>
      <w:r>
        <w:rPr>
          <w:b/>
        </w:rPr>
        <w:t xml:space="preserve">нет </w:t>
      </w:r>
      <w:r>
        <w:rPr/>
        <w:t>действительных корней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Если D=0, то у уравнения два равных корн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Если D&gt;0, (положительный), то у уравнения два различных корн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inline distT="0" distB="0" distL="0" distR="0">
            <wp:extent cx="68103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0"/>
        <w:jc w:val="left"/>
        <w:rPr/>
      </w:pPr>
      <w:r>
        <w:rPr/>
        <w:t>Неполные квадратные уравнения</w:t>
      </w:r>
    </w:p>
    <w:p>
      <w:pPr>
        <w:pStyle w:val="TextBody"/>
        <w:bidi w:val="0"/>
        <w:jc w:val="left"/>
        <w:rPr>
          <w:i/>
          <w:i/>
        </w:rPr>
      </w:pPr>
      <w:r>
        <w:rPr>
          <w:i/>
        </w:rPr>
        <w:t>Неполные квадратные уравнения имеют 2 ви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inline distT="0" distB="0" distL="0" distR="0">
            <wp:extent cx="284797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Неполные квадратные уравнения можно решать с помощью формул дискриминанта, но рациональнее выбрать специальные способы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inline distT="0" distB="0" distL="0" distR="0">
            <wp:extent cx="782002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inline distT="0" distB="0" distL="0" distR="0">
            <wp:extent cx="7334250" cy="437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>Другие публикации канала</w:t>
      </w:r>
    </w:p>
    <w:p>
      <w:pPr>
        <w:pStyle w:val="TextBody"/>
        <w:bidi w:val="0"/>
        <w:spacing w:before="0" w:after="0"/>
        <w:jc w:val="left"/>
        <w:rPr/>
      </w:pPr>
      <w:hyperlink r:id="rId9">
        <w:r>
          <w:rPr>
            <w:rStyle w:val="InternetLink"/>
          </w:rPr>
          <w:t>Базовые задачи по геометрии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>Не пропустите новые публикацииМатематика Плюс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Unifont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Unifont" w:cs="FreeSans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Unifont" w:cs="Free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zen.yandex.ru/media/id/5fabde30c7e46b2d1c48144b/bazovye-zadachi-po-geometrii-5fbf78139e8324570578c857?from=feed&amp;utm_referrer=https%3A%2F%2Fzen.yandex.com&amp;rid=2876217981.181.1606751701727.24899&amp;integration=morda_zen_lib&amp;secdata=CI73qKDgLiABMAJQD1g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5:39Z</dcterms:created>
  <dc:creator/>
  <dc:description/>
  <dc:language>en-US</dc:language>
  <cp:lastModifiedBy/>
  <cp:lastPrinted>1995-11-21T17:41:00Z</cp:lastPrinted>
  <dcterms:modified xsi:type="dcterms:W3CDTF">2020-11-30T15:56:17Z</dcterms:modified>
  <cp:revision>1</cp:revision>
  <dc:subject/>
  <dc:title/>
</cp:coreProperties>
</file>